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БОГОСЛУЖЕНИЙ  В  ХРАМЕ  ПОС.ГАЛИЦЫ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МАРТ   2019  ГОДА   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637"/>
        <w:gridCol w:w="345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11 МАРТА </w:t>
            </w: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ликое повечер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с чтением канона прп.Андрея Критског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7.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ликое повечер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с чтением канона прп.Андрея Критског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Утреня. Часы. Изобразительны. Вечер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7.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ликое повечер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чтением канона прп.Андрея Критског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7.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МАРТА ЧЕТВЕР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ликое повечер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чтением канона прп.Андрея Критског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Утреня. Часы. Изобразительны. Вечер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7.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  МАРТА ПЯТНИЦ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iCs/>
                  <w:color w:val="000000"/>
                  <w:sz w:val="36"/>
                  <w:szCs w:val="36"/>
                  <w:u w:val="none"/>
                </w:rPr>
                <w:t>Священномученик Феодот, епископ Киринейский</w:t>
              </w:r>
            </w:hyperlink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  <w:shd w:fill="FBF8F2" w:val="clear"/>
              </w:rPr>
            </w:pPr>
            <w:r>
              <w:rPr>
                <w:b/>
                <w:color w:val="000000"/>
                <w:sz w:val="36"/>
                <w:szCs w:val="36"/>
                <w:shd w:fill="FBF8F2" w:val="clear"/>
              </w:rPr>
              <w:t xml:space="preserve">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shd w:fill="FBF8F2" w:val="clear"/>
              </w:rPr>
              <w:t>Утреня. Часы. Изобразительны. Литургия Преждеосвященных Даров</w:t>
            </w:r>
          </w:p>
        </w:tc>
      </w:tr>
      <w:tr>
        <w:trPr>
          <w:trHeight w:val="18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 МАРТА СУББО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упокойная л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Всенощное бдение Исповедь</w:t>
            </w:r>
          </w:p>
        </w:tc>
      </w:tr>
      <w:tr>
        <w:trPr>
          <w:trHeight w:val="21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 МАРТА ВОСКРЕСЕНЬ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НЕДЕЛЯ 1-Я ВЕЛИКОГО ПОС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ТОРЖЕСТВО ПРАВОСЛАВИЯ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б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21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  МАРТА ПЯТНИЦ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Arial"/>
                  <w:b/>
                  <w:color w:val="000000"/>
                  <w:sz w:val="36"/>
                  <w:szCs w:val="36"/>
                  <w:u w:val="none"/>
                </w:rPr>
                <w:t xml:space="preserve">40 мучеников, 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F30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36"/>
                  <w:szCs w:val="36"/>
                  <w:u w:val="none"/>
                </w:rPr>
                <w:t>в Севастийском озере мучившихся</w:t>
              </w:r>
            </w:hyperlink>
            <w:r>
              <w:rPr>
                <w:rFonts w:cs="Arial"/>
                <w:b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F3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B2F3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  <w:shd w:fill="FBF8F2" w:val="clear"/>
              </w:rPr>
            </w:pPr>
            <w:r>
              <w:rPr>
                <w:b/>
                <w:color w:val="000000"/>
                <w:sz w:val="36"/>
                <w:szCs w:val="36"/>
                <w:shd w:fill="FBF8F2" w:val="clear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  <w:shd w:fill="FBF8F2" w:val="clear"/>
              </w:rPr>
              <w:t>Утреня. Часы. Изобразительны. Литургия Преждеосвященных Даров</w:t>
            </w:r>
          </w:p>
        </w:tc>
      </w:tr>
      <w:tr>
        <w:trPr>
          <w:trHeight w:val="18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 МАРТА СУББО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ПОМИНОВЕНИЕ УСОПШИ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АНИХ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нощное бдение Исповедь</w:t>
            </w:r>
          </w:p>
        </w:tc>
      </w:tr>
      <w:tr>
        <w:trPr>
          <w:trHeight w:val="21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МАРТА ВОСКРЕСЕНЬ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Arial"/>
                <w:color w:val="000000"/>
                <w:sz w:val="38"/>
                <w:szCs w:val="38"/>
              </w:rPr>
              <w:t xml:space="preserve">Свт. Григория Паламы, архиеп. Фессалонитского </w:t>
            </w:r>
            <w:r>
              <w:rPr>
                <w:rFonts w:cs="Arial"/>
                <w:color w:val="000000"/>
                <w:sz w:val="20"/>
                <w:szCs w:val="20"/>
              </w:rPr>
              <w:t>(переходящее празднование во 2-ю Неделю Великого поста)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</w:tr>
      <w:tr>
        <w:trPr>
          <w:trHeight w:val="21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9 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Мч. Сави́на (287).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  <w:shd w:fill="FBF8F2" w:val="clear"/>
              </w:rPr>
            </w:pPr>
            <w:r>
              <w:rPr>
                <w:b/>
                <w:color w:val="000000"/>
                <w:sz w:val="36"/>
                <w:szCs w:val="36"/>
                <w:shd w:fill="FBF8F2" w:val="clear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6"/>
                <w:szCs w:val="36"/>
                <w:shd w:fill="FBF8F2" w:val="clear"/>
              </w:rPr>
              <w:t>Утреня. Часы. Изобразительны. Литургия Преждеосвященных Даров</w:t>
            </w:r>
          </w:p>
        </w:tc>
      </w:tr>
      <w:tr>
        <w:trPr>
          <w:trHeight w:val="21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 МАРТА СУББО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ПОМИНОВЕНИЕ УСОПШИ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АНИХ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нощное бдение Исповедь</w:t>
            </w:r>
          </w:p>
        </w:tc>
      </w:tr>
      <w:tr>
        <w:trPr>
          <w:trHeight w:val="21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 МАРТА ВОСКРЕСЕНЬ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деля 3-я Великого по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КРЕСТОПОКЛОННАЯ.</w:t>
            </w:r>
            <w:r>
              <w:rPr>
                <w:rFonts w:cs="Arial"/>
                <w:color w:val="000000"/>
                <w:sz w:val="38"/>
                <w:szCs w:val="3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(переходящее празд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3-ю Неделю Великого поста)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astery.ru/calendar/?day=15.03.2019" TargetMode="External"/><Relationship Id="rId3" Type="http://schemas.openxmlformats.org/officeDocument/2006/relationships/hyperlink" Target="http://calendar.rop.ru/?svt=mar09-40" TargetMode="External"/><Relationship Id="rId4" Type="http://schemas.openxmlformats.org/officeDocument/2006/relationships/hyperlink" Target="http://calendar.rop.ru/?svt=mar09-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9:00Z</dcterms:created>
  <dc:creator>admin</dc:creator>
  <dc:description/>
  <dc:language>en-US</dc:language>
  <cp:lastModifiedBy>2 1</cp:lastModifiedBy>
  <dcterms:modified xsi:type="dcterms:W3CDTF">2019-03-14T12:39:00Z</dcterms:modified>
  <cp:revision>2</cp:revision>
  <dc:subject/>
  <dc:title/>
</cp:coreProperties>
</file>